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менном фонде учебников образовательных учреждений Новосерги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keepLines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менный фонд учебников создается на основании данных базы учебных фондов библиотек образовательных учреждений Новосергиевского района. Сведения о нем формируются методистом по библиотечному фонду отдела образования </w:t>
      </w:r>
      <w:r>
        <w:rPr>
          <w:b/>
          <w:sz w:val="26"/>
          <w:szCs w:val="26"/>
        </w:rPr>
        <w:t>с целью</w:t>
      </w:r>
      <w:r>
        <w:rPr>
          <w:sz w:val="26"/>
          <w:szCs w:val="26"/>
        </w:rPr>
        <w:t xml:space="preserve"> книгообмена между библиотеками образовательных учреждений для более эффективного использования фондов учебников.</w:t>
      </w:r>
    </w:p>
    <w:p>
      <w:pPr>
        <w:pStyle w:val="Normal"/>
        <w:keepLines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keepLines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бменный фонд создается с целью перераспределения учебных фондов образовательных учреждений Новосергиевского района.</w:t>
      </w:r>
    </w:p>
    <w:p>
      <w:pPr>
        <w:pStyle w:val="Normal"/>
        <w:keepLines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Максимальное обеспечение учебниками учащихся образовательных учреждений Новосергиевского  района.</w:t>
      </w:r>
    </w:p>
    <w:p>
      <w:pPr>
        <w:pStyle w:val="Normal"/>
        <w:keepLines/>
        <w:spacing w:before="28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Снижение финансовой нагрузки на родителей, связанной с приобретением учебной литературы для учащихся.</w:t>
      </w:r>
    </w:p>
    <w:p>
      <w:pPr>
        <w:pStyle w:val="Normal"/>
        <w:keepLines/>
        <w:spacing w:before="280" w:after="2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Анализ комплектования учебных фондов библиотек образовательных учреждений района в соответствии с федеральным перечнем учебной литературы.</w:t>
      </w:r>
    </w:p>
    <w:p>
      <w:pPr>
        <w:pStyle w:val="Normal"/>
        <w:keepLines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3. Организация работы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3.1. Заведующие библиотеками, библиотекари  образовательных учреждений систематически анализируют качество комплектования учебного фонда в соответствии с Федеральными перечнями учебников и образовательными программами общеобразовательного учреждения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Заведующие библиотеками, библиотекари образовательных учреждений ежегодно до 1 октября подают сведения о состоянии обеспечения  учебной литературой в образовательном учреждении в отдел образования с указанием количества обучающихся по конкретному учебнику. Максимальный  возраст учебника, который можно представить в обменный фонд – 5 лет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3. Методист отдела образования  до 20 августа предоставляет информацию о наличии невостребованной учебной литературы ОУ района по их заявке,  ведет учет перераспределенных учебников между образовательными учреждениям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4. Учебная литература передается в пользование из одного ОУ в другое на один учебный год по акту приема-передачи (см. приложение). Акт составляется в 2-х экземплярах, по одному каждой из сторон, участвующих в обмене учебной литературы. Копия акта предоставляется в отдел образования методисту по библиотечному фонду. Пользование учебниками из обменного фонда является безвозмездным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По окончании учебного года до 1 июля  заведующие библиотеками, библиотекари производят возврат  учебной литературы или продляют пользование по новому акту по соглашению сторон с обязательным предоставлением копии акта о передаче учебников  в отдел образова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3.5. Руководитель образовательного учреждения оказывает содействие в обмене учебной литературы образовательного учреждения согласно актам передач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6. Методист отдела  образования информирует заведующих библиотеками, библиотекарей  о результатах работы муниципального обменного фонда и о перечне учебной литературы, имеющейся в образовательных учреждениях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участников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1. Информация об учебной литературе обменного фонда доступна для всех образовательных учреждений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2. Заведующие библиотеками, библиотекари образовательных учреждений вправе передавать учебную литературу в другое образовательное учреждение на текущий учебный год на основании актов передач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3. Методист производит перераспределение учебной литературы в соответствии с потребностями и запросами образовательного учреждения и фондом невостребованной учебной литературы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участников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1. Библиотекари  образовательных учреждений несут ответственность за полное и своевременное предоставление информации об учебной литературе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5.2. Руководитель образовательного учреждения несет ответственность за достоверность информации учебного фонда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3. Образовательное учреждение, получившее учебники из обменного фонда,  несет материальную ответственность за их сохранность и обязано вернуть их в конце учебного года в случае потребности  образовательного учреждения  - фондодерж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порчи или утери учебника, полученного  через  обменный фонд, библиотека-получатель обязана заменить его идентичным экземпляром по договоренности с библиотекой - фондодержателем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 20___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Настоящий акт составлен в том, 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ередающей библиотеки )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передала в 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библиотеки получателя)</w:t>
      </w:r>
    </w:p>
    <w:p>
      <w:pPr>
        <w:pStyle w:val="Normal"/>
        <w:rPr/>
      </w:pPr>
      <w:r>
        <w:rPr/>
        <w:t xml:space="preserve">приняла документы, отобранные представителем библиотеки _____________________ 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/>
        <w:t>в количестве _________</w:t>
      </w:r>
    </w:p>
    <w:p>
      <w:pPr>
        <w:pStyle w:val="Normal"/>
        <w:rPr/>
      </w:pPr>
      <w:r>
        <w:rPr/>
        <w:t xml:space="preserve">Согласно прилагаемому списку документы сдал _________________________________ 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3540" w:firstLine="708"/>
        <w:rPr/>
      </w:pPr>
      <w:r>
        <w:rPr/>
        <w:t xml:space="preserve">принял _________________________________ 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к Акту № 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842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загла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keepLines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3:00Z</dcterms:created>
  <dc:creator>Евстафьев Сергей Дмитриевич</dc:creator>
  <dc:description/>
  <cp:keywords/>
  <dc:language>en-US</dc:language>
  <cp:lastModifiedBy>Стародубцева</cp:lastModifiedBy>
  <cp:lastPrinted>2012-01-18T11:06:00Z</cp:lastPrinted>
  <dcterms:modified xsi:type="dcterms:W3CDTF">2013-03-26T10:47:00Z</dcterms:modified>
  <cp:revision>4</cp:revision>
  <dc:subject/>
  <dc:title>Положение об обменном фонде учебников образовательных учреждений Новосергиевского района</dc:title>
</cp:coreProperties>
</file>