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568440" cy="92779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медиатеке </w:t>
      </w:r>
    </w:p>
    <w:p>
      <w:pPr>
        <w:pStyle w:val="Normal"/>
        <w:tabs>
          <w:tab w:val="left" w:pos="284" w:leader="none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разработано на основе  Законов РФ «Об образовании» и «О библиотечном деле», Устава МОБУ «</w:t>
      </w:r>
      <w:r>
        <w:rPr>
          <w:sz w:val="26"/>
          <w:szCs w:val="26"/>
          <w:lang w:val="ru-RU"/>
        </w:rPr>
        <w:t>Уранская</w:t>
      </w:r>
      <w:r>
        <w:rPr>
          <w:sz w:val="26"/>
          <w:szCs w:val="26"/>
        </w:rPr>
        <w:t xml:space="preserve"> средняя общеобразовательная школа № 1», «Положения о  школьной библиотеке»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Медиатека обладает фондом разнообразной электронной литературы, аудио- и видеоматериалами, CD-дисками, которые предоставляются во временное пользование учащимся и сотрудникам образовательного учреждения. Медиатека является центром педагогической информации ОУ, осуществляет свою деятельность в соответствии с основными направлениями развития образования в ОУ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3. Медиатека создана для оказания помощи:</w:t>
      </w:r>
    </w:p>
    <w:p>
      <w:pPr>
        <w:pStyle w:val="Normal"/>
        <w:tabs>
          <w:tab w:val="left" w:pos="709" w:leader="none"/>
          <w:tab w:val="left" w:pos="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.1. учащимся ОУ - в получении информации, необходимой для обучения, познавательной и творческой деятельности, повышения их самостоятельности в обучении. </w:t>
      </w:r>
    </w:p>
    <w:p>
      <w:pPr>
        <w:pStyle w:val="Normal"/>
        <w:tabs>
          <w:tab w:val="left" w:pos="709" w:leader="none"/>
          <w:tab w:val="left" w:pos="7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3.2. учителям - по внедрению и пропаганде передового педагогического опыта и инноваций в области образования, внедрению новых информационных технологий в образовательный и управленческий процессы, созданию школьного банка данных педагогической информации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едиатека доступна и бесплатна для пользователей: учащихся, педагогов и других работников образовательного учреждения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.Медиатека является структурным подразделением  библиотеки образовательного учреждения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6. Порядок доступа к медиа-фондам, перечень основных услуг и условия их предоставления определяется правилами пользования медиатекой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едиатеки: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учебно-воспитательного процесса и самообразования путем библиотечного и информационно-библиографического обслуживания учащихся, педагогов и других категорий читателей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у читателей навыков независимого пользователя: обучение пользованию различными носителями информации, поиску, отбору и критической оценке информации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сширение ассортимента библиотечно-информационных услуг, повышение их качества на основе использования современных информационных технологий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4. Сбор, накопление, обработка, систематизация педагогической информации и доведение ее до учащихся, учителей, родителей, администрации ОУ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5. Выявление информационных потребностей и осуществление услуг по удовлетворению запросов пользователей (ученики, педагоги, администрация ОУ, родители)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6. Компьютерная каталогизация и обработка информационных средств (аудиокниг, электронных книг, видеоматериалов, магнитофонных записей и пр.)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7. Осуществление взаимодействия с образовательными учреждениями района, по обмену информацией и накопление собственного (школьного) банка педагогической информации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8. Организация консультаций пользователей  методике нахождения и получения информации из различных носителей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ункции медиатеки.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спространение знаний и другой информации, формирующей информационную культуру учащихся, участие в образовательном процессе.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Формирование электронного библиотечного фонда в соответствии с образовательными программами ОУ. Фонд медиатеки состоит из книг, периодических изданий, брошюр, материалов на электронных и магнитных носителях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3. Обслуживание читателей на абонементе, в читальном зале, в компьютерных классах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Ведение справочно-библиографического аппарата: каталогов и картотек на традиционных и электронных носителях, справочно-информационного фонда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 Информационно-библиографическое обслуживание учащихся, педагогов, родителей, консультирование читателей при поиске информации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6. Проведение с учащимися занятий по основам библиотечно-информационных знаний, по воспитанию культуры чтения и информационной культуры, привитие навыков и умения поиска, отбора и использования  информации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7. Аналитическая и методическая работа по совершенствованию основных направлений деятельности медиа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Организация дифференцированного индивидуального обслуживания читателей с максимальным учетом их интересов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9. Библиотечно-информационное обслуживание с учетом специфики образовательного учреждения  и  запросов читателей. Ознакомление с методикой получения информации, хранящейся на различных носителях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0.Ведение необходимой документации по учету библиотечного фонда и фонда ресурсов на электронных и магнитных  носителях; по обслуживанию читателей в соответствии с установленным порядком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1.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викторин и др.)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2. Создание банка данных ресурсов:  учебной, художественной и  методической литературы на электронных и магнитных носителях, ресурсов сети Интернет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3. Организация работы по сохранности фонда медиатеки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и обязанности  работника медиатеки.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 Работником медиатеки является  библиотекарь школы. К работе медиатеки могут привлекаться заместитель директора по ИТ, учитель информатики,  учителя образовательного учреждения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 Работник медиатеки имеет право: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1.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разовательного учреждения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2.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3. определять источники комплектования информационных ресурсов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4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5. определять в соответствии с правилами пользования библиотекой  и по согласованию с управляющим советом школы и  руководителем ОУ виды и размеры компенсации ущерба, нанесенного пользователями медиатеки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4.3. Работник медиатеки обязан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1. обеспечить пользователям возможность работы с информационными ресурсам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2. информировать пользователей о видах предоставляемых услуг;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3. обеспечить научную организацию фондов и каталогов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4. формировать фонды в соответствии с утвержденными федеральными перечнями учебных изданий, образовательными программами ОУ, потребностями и запросами всех категорий пользователей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5. совершенствовать информационно-библиографическое и библиотечное обслуживание пользователей;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6. обеспечивать сохранность носителей информации, их систематизацию, размещение и хранение;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7. обеспечивать режим работы в соответствии с потребностями пользователей и режимом работы образовательного учреждения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8. отчитываться в установленном порядке перед руководителем ОУ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9.повышать свою квалификацию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льзования медиатекой.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Пользователем медиатеки может быть любой посетитель, являющийся учеником или сотрудником школы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Пользователи медиатеки имеют право: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1. получать полную информацию о составе библиотечного фонда, информационных ресурсах и предоставляемых медиатекой услугах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2. пользоваться справочно-библиографическим аппаратом библиотеки образовательного учреждения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3. получать консультационную помощь в поиске и выборе источников информаци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4. получать во временное пользование в читальном зале любой из имеющихся в медиатеке и не занятый на данный момент другим пользователем CD-диск с программным обеспечением, аудио-, видеокассету, слайд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5. получать тематические, фактографические, уточняющие и библиографические   справки на основе фонда библиотеки ОУ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6. получать консультационную помощь в работе с информацией на нетрадиционных   носителях при пользовании электронным и иным оборудованием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7. участвовать в мероприятиях, проводимых медиатекой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ьзователи медиатеки обязаны: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соблюдать правила пользования медиатекой;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2. бережно относиться к оборудованию, инвентарю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3. поддерживать порядок расстановки документов в открытом доступе  медиатеки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4. пользоваться ценными и справочными документами только в помещении читального зала библиотек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убедиться при получении необходимых носителей в отсутствии дефектов, а при их обнаружении проинформировать об этом ответственного за медиатеку;     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6. возвращать материалы в медиатеку  в установленные срок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7. заменять матеариалы медиатеки в случае их утраты или порчи им равноценными,  либо компенсировать ущерб  в размере,  установленном  правилами пользования медиатекой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льзования медиатекой: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Запись обучающихся ОУ в медиатеку производится по списочному составу класса в индивидуальном порядке, запись работников ОУ – по паспорту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2. Перерегистрация пользователей производится ежегодно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3. Документом, подтверждающим право пользования медиатекой,   является читательский формуляр.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итательский  формуляр фиксирует дату выдачи пользователю носителей из фонда и их возвращения в медиатеку.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9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должен иметь навыки работы с компьютерной, аудио- и видеотехникой и выполнять все инструкции и указания работника медиатек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6. Пользователь может занять рабочее место только с разрешения работника медиатек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7. Включение и выключение любого оборудования медиатеки производится только работником медиатек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8. Пользователь должен бережно обращаться с оборудованием, программными продуктами или полученным для работы компакт-диском, аудио- и видеокассетой и по окончании работы сдать их работнику медиатек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9. Копирование, сканирование, распечатка материалов осуществляется только по разрешению и в присутствии работника медиатеки. Все вопросы, возникающие в процессе работы у пользователя, решаются с работником медиатек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0. Об окончании работы необходимо сообщить работнику медиатеки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1 Пользователь должен возместить стоимость ремонта или полной замены оборудования либо носителя в случае преднамеренно совершенных действий по выводу из строя техники и программного обеспечения (процедура возмещения оговаривается с работником медиатеки и администрацией ОУ)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2. Запрещено: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2.1. Работать с любыми принесенными со стороны программными продуктами без разрешения работника медиатеки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2.2. Запускать программы, загруженные из сети Internet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2.3. Менять конфигурации файлов DOS и Windows, стирать или менять информацию на жестком диске компьютеров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2.4. Подключать к компьютеру не проверенные на отсутствие вирусов носители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12.5. Создавать пароль своей учетной записи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284" w:leader="none"/>
          <w:tab w:val="left" w:pos="709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я и управление, штаты.</w:t>
      </w:r>
    </w:p>
    <w:p>
      <w:pPr>
        <w:pStyle w:val="Normal"/>
        <w:tabs>
          <w:tab w:val="left" w:pos="284" w:leader="none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1. Контроль за деятельностью медиатеки осуществляет руководитель образовательного учреждения, который утверждает нормативные и технологические документы, планы и отчеты о работе медиатеки, курирует работу медиатеки  заместитель директора по ИТ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2. За организацию работы и результаты деятельности медиатеки отвечает ответственный  за медиатеку - заведующий медиатекой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Медиатека составляет годовые план и отчет о работе.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4. График работы медиатеки устанавливается в соответствии с расписанием работы образовательного учреждения, графиком работы библиотеки ОУ, а также правилами внутреннего трудового распорядка. Два часа рабочего дня выделяется на выполнение внутренней работы. Один раз в месяц в медиатеке проводится санитарный день, в который она не обслуживает посетителей.</w:t>
      </w:r>
    </w:p>
    <w:p>
      <w:pPr>
        <w:pStyle w:val="Normal"/>
        <w:tabs>
          <w:tab w:val="left" w:pos="284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03:00Z</dcterms:created>
  <dc:creator>ПК</dc:creator>
  <dc:description/>
  <dc:language>en-US</dc:language>
  <cp:lastModifiedBy>Nata</cp:lastModifiedBy>
  <cp:lastPrinted>2013-10-20T14:51:00Z</cp:lastPrinted>
  <dcterms:modified xsi:type="dcterms:W3CDTF">2022-10-16T05:5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080F67484D7B8A7B96CC83F24160</vt:lpwstr>
  </property>
  <property fmtid="{D5CDD505-2E9C-101B-9397-08002B2CF9AE}" pid="3" name="KSOProductBuildVer">
    <vt:lpwstr>1049-11.2.0.11341</vt:lpwstr>
  </property>
</Properties>
</file>