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нализ работы библиотеки за 3 го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е сведения о библиотеке</w:t>
      </w:r>
    </w:p>
    <w:p>
      <w:pPr>
        <w:pStyle w:val="Style17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Style17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иблиотека работает по плану, утвержденному администрацией школы, опираясь на разделы общешкольного плана. </w:t>
      </w:r>
    </w:p>
    <w:p>
      <w:pPr>
        <w:pStyle w:val="Style17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работы библиотеки: роль и место школьной библиотеки в реализации образовательных стандартов второго поко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сентября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общий фонд библиотеки составил — </w:t>
      </w:r>
      <w:r>
        <w:rPr>
          <w:rFonts w:cs="Times New Roman" w:ascii="Times New Roman" w:hAnsi="Times New Roman"/>
          <w:lang w:val="ru-RU"/>
        </w:rPr>
        <w:t>6.389</w:t>
      </w:r>
      <w:r>
        <w:rPr>
          <w:rFonts w:cs="Times New Roman" w:ascii="Times New Roman" w:hAnsi="Times New Roman"/>
        </w:rPr>
        <w:t xml:space="preserve">  экземпляров. Из них </w:t>
      </w:r>
      <w:r>
        <w:rPr>
          <w:rFonts w:cs="Times New Roman" w:ascii="Times New Roman" w:hAnsi="Times New Roman"/>
          <w:lang w:val="ru-RU"/>
        </w:rPr>
        <w:t>1769</w:t>
      </w:r>
      <w:r>
        <w:rPr>
          <w:rFonts w:cs="Times New Roman" w:ascii="Times New Roman" w:hAnsi="Times New Roman"/>
        </w:rPr>
        <w:t xml:space="preserve"> экземпляров - учебный фонд,  </w:t>
      </w:r>
      <w:r>
        <w:rPr>
          <w:rFonts w:cs="Times New Roman" w:ascii="Times New Roman" w:hAnsi="Times New Roman"/>
          <w:lang w:val="ru-RU"/>
        </w:rPr>
        <w:t>4620</w:t>
      </w:r>
      <w:r>
        <w:rPr>
          <w:rFonts w:cs="Times New Roman" w:ascii="Times New Roman" w:hAnsi="Times New Roman"/>
        </w:rPr>
        <w:t xml:space="preserve"> экземпляров — основной фонд.</w:t>
      </w:r>
    </w:p>
    <w:p>
      <w:pPr>
        <w:pStyle w:val="Heading1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ая площадь библиотеки 57,6 кв. м. Читальный зал совмещён с абонементом. В читальном зале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адочных ме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дин ноутбук подклю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сети «Интерне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обеспечения учета при работе с фондом ведется следующая документац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а суммарного учета основного фонда библио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а суммарного учета учебного фонда библио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ентарные кни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пка «Акты на списани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тека учета учеб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а учета регистрационных карточ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ладные на учеб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ёта выдачи учебников по клас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традь учета книг, принятых взамен утеря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ельские формуляр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 документах производятся своевременно и аккуратно.</w:t>
      </w:r>
    </w:p>
    <w:p>
      <w:pPr>
        <w:pStyle w:val="TextBody"/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Количество читателей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340"/>
        <w:gridCol w:w="2340"/>
        <w:gridCol w:w="2340"/>
      </w:tblGrid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20-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2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3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ебный год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учащихся,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 них ч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учителей,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 них ч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работники и родители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иблиотечного фонда  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учебного фонда  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269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6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 Общее количество читателей меняется с каждым годом.    Эт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ъясняется   изменением количества учащихся в образовательном учрежден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 активно библиотеку посещали учащиеся 1-х, 2-х, 3-х,    9-х, 10-х, 11-х классов. Учащиеся брали книги, как по школьной программе, так и мировой фонд художественной литературы, а также работали с интернет-ресурсами. При выдаче книг проводились рекомендательные беседы и беседы о прочитанном, а также рекламные беседы о новых изданиях, поступивших в библиотеку. С вновь записавшимися читателями проводились беседы о правилах поведения в библиотеке, правилах обращения с книгой. В фонде очень мало художественной литературы и периодических изданий для читателей подросткового возраста. Этим и объясняется нестабильная посещаемость библиотеки учащимися </w:t>
      </w:r>
      <w:r>
        <w:rPr>
          <w:rFonts w:cs="Times New Roman" w:ascii="Times New Roman" w:hAnsi="Times New Roman"/>
          <w:lang w:val="ru-RU"/>
        </w:rPr>
        <w:t>5-</w:t>
      </w:r>
      <w:r>
        <w:rPr>
          <w:rFonts w:cs="Times New Roman" w:ascii="Times New Roman" w:hAnsi="Times New Roman"/>
        </w:rPr>
        <w:t xml:space="preserve">8-х клас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Основные показатели работы библиоте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tbl>
      <w:tblPr>
        <w:tblW w:w="1168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9"/>
        <w:gridCol w:w="1666"/>
        <w:gridCol w:w="1666"/>
        <w:gridCol w:w="1666"/>
        <w:gridCol w:w="1666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  <w:tc>
          <w:tcPr>
            <w:tcW w:w="16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 основного фонда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1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55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сновным фондом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дагогической, психологической и методической литературой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равочной литературой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фондом на нетрадиционных носителях информации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,9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,9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ость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вод:</w:t>
      </w:r>
      <w:r>
        <w:rPr>
          <w:rFonts w:cs="Times New Roman" w:ascii="Times New Roman" w:hAnsi="Times New Roman"/>
        </w:rPr>
        <w:t xml:space="preserve"> Книговыдача   основного фонда, посещаемость и читаемость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у значительно снизились.  . Обеспеченность основным фондом снижается с каждым годом, так как ветхий фонд и устаревшие по содержанию книги списываются, а новые не поступают. Обеспеченность педагогической, психологической, методической литературой равна нулю.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ая, психологическая и методическая литература полностью  устаре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</w:rPr>
        <w:t xml:space="preserve"> по содержанию. Обеспеченность справочной литературой и обеспеченность фондом на нетрадиционных носителях остается на одном уровне. Это объясняется тем, что фонд новой литературой не пополня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Сведения об обращаемости фон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7"/>
        <w:gridCol w:w="1703"/>
        <w:gridCol w:w="1703"/>
        <w:gridCol w:w="1703"/>
      </w:tblGrid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художественной литератур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учной, общественно-политической литературы 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сихологической, педагогической, методической литератур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правочной литератур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D-ROM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вод: </w:t>
      </w:r>
      <w:r>
        <w:rPr>
          <w:rFonts w:cs="Times New Roman" w:ascii="Times New Roman" w:hAnsi="Times New Roman"/>
        </w:rPr>
        <w:t xml:space="preserve">Из приведенной выше таблицы видно, что самую высокую обращаемость имеет фонд справочной литературы. Это объясняется, во-первых, небольшим количеством фонда, во-вторых, повышенным спросом на данную литературу. 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Работа с библиотечным фондом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10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1703"/>
        <w:gridCol w:w="1703"/>
        <w:gridCol w:w="1703"/>
      </w:tblGrid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ичество поступившей за год литератур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чебники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1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0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новной фон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именований выписываемой периодики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, подаренных читателям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MS Gothic" w:cs="Liberation Serif;MS Gothic"/>
        </w:rPr>
        <w:t xml:space="preserve"> </w:t>
      </w:r>
      <w:r>
        <w:rPr>
          <w:rFonts w:cs="Times New Roman" w:ascii="Times New Roman" w:hAnsi="Times New Roman"/>
        </w:rPr>
        <w:t xml:space="preserve">Основной фонд практически не пополня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первом полугодии учебного года производится прием и техническая обработка учебной и методической литератур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водится работа по комплектованию учебной литературы на следующий учебный год, оформление заказа на учебник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чение года, по мере поступления, производился прием и техническая обработка новой учебной литературы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Массовая работ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7"/>
        <w:gridCol w:w="1629"/>
        <w:gridCol w:w="1629"/>
        <w:gridCol w:w="1629"/>
      </w:tblGrid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ставок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иблиотечных уроков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неклассных мероприятий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Работа с родителям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лась учебная и художественная литература способствующая самообразованию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ось индивидуальное информирование родителей об обеспеченности учебной литературо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ись беседы при выдаче учебников по их сохранности и бережному отношению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об ответственности за утерянную учебную или художественную литератур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тельные беседы по выбору художественной литературы в соответствии с возрастной категорие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информирование родителей о посещаемости библиотек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ие выводы: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ая библиотека играет важнейшую роль в достижении  целей образования и задач школы.  Образовательной частью работы школьной библиотеки является обучение детей навыкам  работы с информацией. Личностно-ориентированная педагогика предполагает  наличие для обучающихся, педагогов и родителей фонда художественной, методической и учебной литературы для креативного развития всех пользователей  школьной библиотеки. Но, к сожалению, качественный состав основного фонда не совсем соответствует современным требованиям образовательно-воспитательного процесса. Недостаточно современной детской, познавательной литературы, научно-популярной литературы  по здоровому образу жизни, выбору профессии, спорту для младшего и среднего школьного возрас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фонд комплектуется согласно школьным программам по Федеральному перечню учебников, рекомендованных (допущенных) Министерством образования и науки РФ к использованию в образовательном процессе школы. Часть недостающих учебников используется из обменного фонда. Излишки учебной литературы передаются в обменный фон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проведённого анализа можно определить следующие</w:t>
      </w:r>
      <w:r>
        <w:rPr>
          <w:rFonts w:cs="Times New Roman" w:ascii="Times New Roman" w:hAnsi="Times New Roman"/>
          <w:b/>
        </w:rPr>
        <w:t xml:space="preserve"> 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.  </w:t>
      </w:r>
      <w:r>
        <w:rPr>
          <w:rFonts w:cs="Times New Roman" w:ascii="Times New Roman" w:hAnsi="Times New Roman"/>
          <w:color w:val="181818"/>
          <w:shd w:fill="FFFFFF" w:val="clear"/>
        </w:rPr>
        <w:t>Осуществлять образовательную, информационную и воспитательную работу среди обучающихся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Cs/>
          <w:color w:val="000000"/>
        </w:rPr>
        <w:t>. Продолжить работу над повышением качества и доступности информации,  качеством обслуживания пользователей, оказывать всестороннюю п</w:t>
      </w:r>
      <w:r>
        <w:rPr>
          <w:rFonts w:cs="Times New Roman" w:ascii="Times New Roman" w:hAnsi="Times New Roman"/>
        </w:rPr>
        <w:t>омощь педагогическому коллективу в формировании духовной и творческой личност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81818"/>
          <w:shd w:fill="FFFFFF" w:val="clear"/>
        </w:rPr>
        <w:t>4.</w:t>
      </w:r>
      <w:r>
        <w:rPr>
          <w:rFonts w:cs="Times New Roman" w:ascii="Times New Roman" w:hAnsi="Times New Roman"/>
          <w:color w:val="181818"/>
          <w:shd w:fill="FFFFFF" w:val="clear"/>
        </w:rPr>
        <w:t xml:space="preserve"> Формировать библиотечный фонда учебников в соответствии с образовательной 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родолжить активную работу по сохранности учебного и основного фондов библиоте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Совершенствовать традиционные и осваивать новые библиотечные технологии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Microsoft YaHei"/>
    </w:rPr>
  </w:style>
  <w:style w:type="character" w:styleId="WW8Num5z0">
    <w:name w:val="WW8Num5z0"/>
    <w:qFormat/>
    <w:rPr>
      <w:rFonts w:ascii="Symbol" w:hAnsi="Symbol" w:cs="OpenSymbol;Microsoft YaHei"/>
    </w:rPr>
  </w:style>
  <w:style w:type="character" w:styleId="WW8Num6z0">
    <w:name w:val="WW8Num6z0"/>
    <w:qFormat/>
    <w:rPr>
      <w:rFonts w:ascii="Symbol" w:hAnsi="Symbol" w:cs="OpenSymbol;Microsoft YaHe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Nata</dc:creator>
  <dc:description/>
  <dc:language>en-US</dc:language>
  <cp:lastModifiedBy>Nata</cp:lastModifiedBy>
  <cp:lastPrinted>2017-09-07T12:55:00Z</cp:lastPrinted>
  <dcterms:modified xsi:type="dcterms:W3CDTF">2023-10-30T11:43:49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190A450F4FE6B797C7D4BC054628</vt:lpwstr>
  </property>
  <property fmtid="{D5CDD505-2E9C-101B-9397-08002B2CF9AE}" pid="3" name="KSOProductBuildVer">
    <vt:lpwstr>1049-12.2.0.13266</vt:lpwstr>
  </property>
</Properties>
</file>