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формах,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и, порядке текущего контроля успеваемости и промежуточной аттестаци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 от 30.12.2001 № 197-ФЗ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утв. приказом Минобрнауки России от 30.08.2013 № 1015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приема в общеобразовательные учреждения, утв. приказом Минобрнауки России от 15.02.2012 № 107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(далее – ОУ)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общеобразовательными программами начального общего, основного общег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общеобразовательной программой О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ями об органах коллегиального управления О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системе оценивания учебных достижений обучающихся в О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внутренней системе оценки качества образования в О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те результатов освоения обучающимися образовательных программ в О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системе внутришкольного мониторинга качества образования в О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внутришкольном контроле в О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формах обучения в О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бном план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ОУ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и промежуточная аттестация являются частью системы внутришкольного мониторинга качества образования по</w:t>
      </w:r>
      <w:r>
        <w:rPr>
          <w:rFonts w:cs="Times New Roman" w:ascii="Times New Roman" w:hAnsi="Times New Roman"/>
          <w:sz w:val="24"/>
          <w:szCs w:val="24"/>
        </w:rPr>
        <w:t xml:space="preserve">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бразовательные достижения обучающихся подлежат текущему контролю успеваемости и промежуточной аттестации в обязательном порядке тольк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ому языку и математики, включенным в учебный план класса,  в котором(ой) они обучаю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семестр/четверть), являются документальной основой для составления ежегодного публичного доклада руководителя о результатах деятельности ОУ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У 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в ОУ разрабатывается и принимается педагогическим советом и утверждается приказом руководителя О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У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ым четвертям и полугодия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форме: диагностики (стартовой, промежуточной, итоговой); устных и письменных ответов;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проектов; и др.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ОУ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 учебным четвертям или 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четвертя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четвертям – во 2-4-х классах по предметам с недельной нагрузкой 1 час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color w:val="000000"/>
          <w:sz w:val="24"/>
          <w:szCs w:val="24"/>
        </w:rPr>
        <w:t>1. в 1-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о 2–11-ы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за письменный ответ отметка выставляется учителем в классный журнал в порядке, определенным Положением о системе оценивания учебных достижений обучающихся в О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/семестровых / полугодовых отмето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ющимся, пропустившим по уважительной причине, подтвержденной соответствующими документами, 2/3 учебного времени, отметка за четверть/полугодие не выставляется 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казанных обучающихся осуществляется в индивидуальном порядке администрацией ОУ в соответствии с графиком, согласованным с педагогическим советом ОУ и родителями (законными представителями) обучающих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/полугодие выставляются на основании результатов текущего контроля успеваемости, осуществляемого потемно/поурочн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 текущий контроль в рамках внеурочной деятельности определятся ее моделью, формой организации занятий, особенностями выбранного направл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внеучебных достижений обучающихся в ОУ осуществляется согласно 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я о внеурочной деятельности, в котором прописываются вопросы организации, проведения и посещения занятий, в т. ч. оценивания результатов.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У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 во всех формах обучения; а также обучающиеся, осваивающие образовательные программы ОУ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ых и устных экзаменов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формах, определяемых образовательными программами ОУ и (или) индивидуальны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учебных предметов, курсов, дисциплин (модулей),</w:t>
      </w:r>
      <w:r>
        <w:rPr>
          <w:rFonts w:cs="Times New Roman" w:ascii="Times New Roman" w:hAnsi="Times New Roman"/>
          <w:sz w:val="24"/>
          <w:szCs w:val="24"/>
        </w:rPr>
        <w:t xml:space="preserve"> выносимых на промежуточную аттестацию, их количество и форма проведения определяется соответствующими учебными планам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 рассматривается на заседании педагогического совета, с последующим утверждением приказом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О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на основании решения педагогического совета ОУ и настоящего Положения:–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(количество предметов регулируется на уровне ОУ) с обязательной сдачей данного(ых) предмета(ов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муниципального, регионального и федерального уровня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ОУ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О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ей, в количестве не менее 3-х человек, включающей представителя администрации ОУ, учителя – предметника данного класса и ассистента из числа педагогов того же цикла/предметной области, утвержденной приказом руководителя О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онтрольно-измерительным материалам, прошедшими экспертизу в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/семестра (иное) посредством размещения на информационном стенде в вестибюле ОУ, учебном кабинете, на официальном сайте О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настоящим Положением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межуточная аттестация в рамках внеурочной деятельности в ОУ не предусмотрен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едующий класс могут быть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важительными причинами признаю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 (иное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ОУ создается соответствующая комисс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У (или структурного подразделения (предметного методического объединения, кафедры) в количестве не менее 3-х челове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У;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ОУ о неусвоении обучающимся программы 1 класс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числение экстерна для прохождения промежуточной аттестации осуществляется приказом руководителя ОУ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У при условии письменно выраженного согласия с Правилами использования библиотечного фонда О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 О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ромежуточная аттестация экстерна в ОУ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/графиком, утвержденным руководителем ОУ за 14 дней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предметной кафедрой, структурным подразделением, администрацией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руководителя О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Экстерн имеет право оспорить результаты промежуточной аттестации, проведенной соответствующей комиссией ОУ в установленном законодательством РФ порядк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На основании протокола проведения промежуточной аттестации экстерну выдается документ (справка) установленного в ОУ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Экстерны, не ликвидировавшие в установленные сроки академической задолженности, могут быть приняты для продолжения обучения в ОУ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У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ОУ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зменения в настоящее Положение вносятся в случае их одобрения органами, указанными в п. 8.1., и утверждаются приказом руководителя О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несенные изменения вступают в силу с учебного года, следующего за годом принятия решения о внесении изменений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9:00Z</dcterms:created>
  <dc:creator>Елена</dc:creator>
  <dc:description/>
  <cp:keywords/>
  <dc:language>en-US</dc:language>
  <cp:lastModifiedBy>iv-sort@yandex.ru</cp:lastModifiedBy>
  <cp:lastPrinted>2017-02-06T09:56:00Z</cp:lastPrinted>
  <dcterms:modified xsi:type="dcterms:W3CDTF">2021-02-25T10:49:00Z</dcterms:modified>
  <cp:revision>2</cp:revision>
  <dc:subject/>
  <dc:title>__________________________________________________________________________________</dc:title>
</cp:coreProperties>
</file>